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７月１２日刊行！　　　　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7"/>
      </w:tblGrid>
      <w:tr>
        <w:trPr>
          <w:trHeight w:val="10120" w:hRule="atLeast"/>
        </w:trPr>
        <w:tc>
          <w:tcPr>
            <w:tcW w:w="100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0</wp:posOffset>
                      </wp:positionV>
                      <wp:extent cx="6257925" cy="508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HGSｺﾞｼｯｸE" w:hAnsi="HGSｺﾞｼｯｸE" w:eastAsia="HGSｺﾞｼｯｸE" w:cs="ＭＳ 明朝;MS Mincho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9"/>
                                      <w:szCs w:val="29"/>
                                    </w:rPr>
                                    <w:t>地域の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9"/>
                                      <w:szCs w:val="29"/>
                                    </w:rPr>
                                    <w:t>課題に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9"/>
                                      <w:szCs w:val="29"/>
                                    </w:rPr>
                                    <w:t>対応した農業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9"/>
                                      <w:szCs w:val="29"/>
                                    </w:rPr>
                                    <w:t>委員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9"/>
                                      <w:szCs w:val="29"/>
                                    </w:rPr>
                                    <w:t>会の役割と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9"/>
                                      <w:szCs w:val="29"/>
                                    </w:rPr>
                                    <w:t>業務を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9"/>
                                      <w:szCs w:val="29"/>
                                    </w:rPr>
                                    <w:t>わかりやすく解説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8"/>
                                      <w:szCs w:val="28"/>
                                    </w:rPr>
                                    <w:t>農業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8"/>
                                      <w:szCs w:val="28"/>
                                    </w:rPr>
                                    <w:t>委員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8"/>
                                      <w:szCs w:val="28"/>
                                    </w:rPr>
                                    <w:t>と農地利用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8"/>
                                      <w:szCs w:val="28"/>
                                    </w:rPr>
                                    <w:t>最適化推進委員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8"/>
                                      <w:szCs w:val="28"/>
                                    </w:rPr>
                                    <w:t>の連携など事例をふんだんに交え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8"/>
                                      <w:szCs w:val="28"/>
                                    </w:rPr>
                                    <w:t>て</w:t>
                                  </w: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8"/>
                                      <w:szCs w:val="28"/>
                                    </w:rPr>
                                    <w:t>説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75pt;height:40pt;mso-wrap-distance-left:9.05pt;mso-wrap-distance-right:9.05pt;mso-wrap-distance-top:0pt;mso-wrap-distance-bottom:0pt;margin-top:5pt;mso-position-vertical-relative:text;margin-left: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GSｺﾞｼｯｸE" w:hAnsi="HGSｺﾞｼｯｸE" w:eastAsia="HGSｺﾞｼｯｸE" w:cs="ＭＳ 明朝;MS Mincho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9"/>
                                <w:szCs w:val="29"/>
                              </w:rPr>
                              <w:t>地域の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9"/>
                                <w:szCs w:val="29"/>
                              </w:rPr>
                              <w:t>課題に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9"/>
                                <w:szCs w:val="29"/>
                              </w:rPr>
                              <w:t>対応した農業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9"/>
                                <w:szCs w:val="29"/>
                              </w:rPr>
                              <w:t>委員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9"/>
                                <w:szCs w:val="29"/>
                              </w:rPr>
                              <w:t>会の役割と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9"/>
                                <w:szCs w:val="29"/>
                              </w:rPr>
                              <w:t>業務を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9"/>
                                <w:szCs w:val="29"/>
                              </w:rPr>
                              <w:t>わかりやすく解説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8"/>
                                <w:szCs w:val="28"/>
                              </w:rPr>
                              <w:t>農業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8"/>
                                <w:szCs w:val="28"/>
                              </w:rPr>
                              <w:t>委員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8"/>
                                <w:szCs w:val="28"/>
                              </w:rPr>
                              <w:t>と農地利用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8"/>
                                <w:szCs w:val="28"/>
                              </w:rPr>
                              <w:t>最適化推進委員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8"/>
                                <w:szCs w:val="28"/>
                              </w:rPr>
                              <w:t>の連携など事例をふんだんに交え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8"/>
                                <w:szCs w:val="28"/>
                              </w:rPr>
                              <w:t>て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8"/>
                                <w:szCs w:val="28"/>
                              </w:rPr>
                              <w:t>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P創英角ｺﾞｼｯｸUB" w:hAnsi="HGP創英角ｺﾞｼｯｸUB" w:eastAsia="HGP創英角ｺﾞｼｯｸUB" w:cs="ＭＳ ゴシック;MS Gothic"/>
                <w:sz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8900</wp:posOffset>
                      </wp:positionV>
                      <wp:extent cx="6112510" cy="581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251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6"/>
                                      <w:szCs w:val="5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kern w:val="0"/>
                                      <w:sz w:val="62"/>
                                      <w:szCs w:val="62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kern w:val="0"/>
                                      <w:sz w:val="62"/>
                                      <w:szCs w:val="6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kern w:val="0"/>
                                      <w:sz w:val="62"/>
                                      <w:szCs w:val="62"/>
                                      <w:lang w:eastAsia="zh-CN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kern w:val="0"/>
                                      <w:sz w:val="62"/>
                                      <w:szCs w:val="62"/>
                                    </w:rPr>
                                    <w:t xml:space="preserve"> 農業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kern w:val="0"/>
                                      <w:sz w:val="62"/>
                                      <w:szCs w:val="62"/>
                                    </w:rPr>
                                    <w:t>委員会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kern w:val="0"/>
                                      <w:sz w:val="62"/>
                                      <w:szCs w:val="62"/>
                                      <w:lang w:eastAsia="zh-CN"/>
                                    </w:rPr>
                                    <w:t>業務必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kern w:val="0"/>
                                      <w:sz w:val="66"/>
                                      <w:szCs w:val="66"/>
                                      <w:lang w:eastAsia="zh-CN"/>
                                    </w:rPr>
                                    <w:t>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6"/>
                                      <w:szCs w:val="5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56"/>
                                      <w:szCs w:val="56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3pt;height:45.75pt;mso-wrap-distance-left:9.05pt;mso-wrap-distance-right:9.05pt;mso-wrap-distance-top:0pt;mso-wrap-distance-bottom:0pt;margin-top:7pt;mso-position-vertical-relative:text;margin-left:1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kern w:val="0"/>
                                <w:sz w:val="62"/>
                                <w:szCs w:val="62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kern w:val="0"/>
                                <w:sz w:val="62"/>
                                <w:szCs w:val="62"/>
                              </w:rPr>
                              <w:t>9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kern w:val="0"/>
                                <w:sz w:val="62"/>
                                <w:szCs w:val="62"/>
                                <w:lang w:eastAsia="zh-CN"/>
                              </w:rPr>
                              <w:t>年度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kern w:val="0"/>
                                <w:sz w:val="62"/>
                                <w:szCs w:val="62"/>
                              </w:rPr>
                              <w:t xml:space="preserve"> 農業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kern w:val="0"/>
                                <w:sz w:val="62"/>
                                <w:szCs w:val="62"/>
                              </w:rPr>
                              <w:t>委員会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kern w:val="0"/>
                                <w:sz w:val="62"/>
                                <w:szCs w:val="62"/>
                                <w:lang w:eastAsia="zh-CN"/>
                              </w:rPr>
                              <w:t>業務必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kern w:val="0"/>
                                <w:sz w:val="66"/>
                                <w:szCs w:val="66"/>
                                <w:lang w:eastAsia="zh-CN"/>
                              </w:rPr>
                              <w:t>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6"/>
                                <w:szCs w:val="56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1-10  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 本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,3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＋税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,46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）・送料別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月末までの注文分は送料無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635</wp:posOffset>
                  </wp:positionV>
                  <wp:extent cx="2172335" cy="30607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3060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-6350</wp:posOffset>
                      </wp:positionV>
                      <wp:extent cx="4022725" cy="49117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725" cy="491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特別寄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宇都宮大学の秋山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教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から農業委員・農地利用最適化推進委員に対し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u w:val="single"/>
                                    </w:rPr>
                                    <w:t>「地域農業ビジョン策定の核としての活動を期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秋田県立大学・中村勝則准教授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u w:val="single"/>
                                    </w:rPr>
                                    <w:t>「農業委員会活動への期待～農地集積の話し合いをどのように進めるか～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と題して特別寄稿を頂きまし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農業委員会の課題と取り組みの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新しく明確化された「農地所有者等の意向把握」と「集落での話し合い活動への参加」の役割をはじめとした、『農業委員会の行うべき取り組み』を、事例を交えて詳しく解説しています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農業委員会の役割を果たすために、農業委員・農地利用最適化推進委員は「何に」「どのように」取り組めばよいか－全国各地の多様な活動事例を交えて解説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改正農地中間管理事業法をはじめとした関係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制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、農業委員会の現状と課題へ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対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方向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はじめ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簿記・青色申告・法人化や家族経営協定の推進、農年の加入推進、情報提供活動、行政機関への意見提出など、業務全般をカバー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40" w:hanging="6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第１章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農地制度・農業委員会制度を巡る情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第２章　進めよう農地利用の最適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第３章　農業経営の法人化、農業経営の合理化を推進しよ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第４章　農業一般の調査および情報提供に取り組も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99" w:hanging="69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color w:val="000000"/>
                                      <w:szCs w:val="21"/>
                                    </w:rPr>
                                    <w:t>第５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color w:val="000000"/>
                                      <w:szCs w:val="21"/>
                                    </w:rPr>
                                    <w:t>　「農業者等との意見交換会」と関係行政機関への「意見の提出」</w:t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75pt;height:386.75pt;mso-wrap-distance-left:9.05pt;mso-wrap-distance-right:9.05pt;mso-wrap-distance-top:0pt;mso-wrap-distance-bottom:0pt;margin-top:-0.5pt;mso-position-vertical-relative:text;margin-left:177.3pt;mso-position-horizontal-relative:text"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特別寄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宇都宮大学の秋山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教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から農業委員・農地利用最適化推進委員に対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「地域農業ビジョン策定の核としての活動を期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秋田県立大学・中村勝則准教授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「農業委員会活動への期待～農地集積の話し合いをどのように進めるか～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と題して特別寄稿を頂き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農業委員会の課題と取り組みの手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新しく明確化された「農地所有者等の意向把握」と「集落での話し合い活動への参加」の役割をはじめとした、『農業委員会の行うべき取り組み』を、事例を交えて詳しく解説しています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農業委員会の役割を果たすために、農業委員・農地利用最適化推進委員は「何に」「どのように」取り組めばよいか－全国各地の多様な活動事例を交えて解説し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改正農地中間管理事業法をはじめとした関係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制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、農業委員会の現状と課題へ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対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方向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はじめ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簿記・青色申告・法人化や家族経営協定の推進、農年の加入推進、情報提供活動、行政機関への意見提出など、業務全般をカバーし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第１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農地制度・農業委員会制度を巡る情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第２章　進めよう農地利用の最適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第３章　農業経営の法人化、農業経営の合理化を推進しよ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第４章　農業一般の調査および情報提供に取り組も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99" w:hanging="69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>第５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Cs w:val="21"/>
                              </w:rPr>
                              <w:t>　「農業者等との意見交換会」と関係行政機関への「意見の提出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765425</wp:posOffset>
                      </wp:positionV>
                      <wp:extent cx="2156460" cy="17335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紙の質を軽く、メモが取りやすいように改善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　農業委員・推進委員、事務局職員をはじめ農業委員会関係者の「必携図書」として、効果的な委員会活動にお役立てください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1244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8pt;height:136.5pt;mso-wrap-distance-left:9.05pt;mso-wrap-distance-right:9.05pt;mso-wrap-distance-top:0pt;mso-wrap-distance-bottom:0pt;margin-top:217.75pt;mso-position-vertical-relative:text;margin-left:3.8pt;mso-position-horizontal-relative:text">
                      <v:textbox inset="0.08125in,0.136111111111111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紙の質を軽く、メモが取りやすいように改善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　農業委員・推進委員、事務局職員をはじめ農業委員会関係者の「必携図書」として、効果的な委員会活動にお役立てください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10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  <w:t>2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年度　農業委員会業務必携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4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8:00Z</dcterms:created>
  <dc:creator>関口　貴子</dc:creator>
  <dc:description/>
  <dc:language>en-US</dc:language>
  <cp:lastModifiedBy>全国農業会議所</cp:lastModifiedBy>
  <cp:lastPrinted>2019-06-25T14:57:00Z</cp:lastPrinted>
  <dcterms:modified xsi:type="dcterms:W3CDTF">2019-06-25T06:30:00Z</dcterms:modified>
  <cp:revision>10</cp:revision>
  <dc:subject/>
  <dc:title>緊　急　刊　行</dc:title>
</cp:coreProperties>
</file>